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10.09.2013 г.                                     с. Михайловка                                             1240-п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содержания  и  ремо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6 октября 2003 г. № 131-ФЗ «Об общих принципах организации местного самоуправления в Российской Федерации» и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держания и ремонта автомобильных дорог общего пользования местного значения Михайловского муниципального района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ё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 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П.Н. Кораблёв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9.2013 г. № 1240-п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содержания  и  ремо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содержания и ремонта автомобильных дорог общего пользования местного значения (далее - Порядок) определяет вопросы планирования, организации, проведения и финансирования работ по содержанию и ремонту данных дорог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рядке используются следующие основные поняти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лассификация работ по ремонту и содержанию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Назначение состава и видов работ производи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Ф от 16.11.2002 № 402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монт автомобильных дорог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ремонте автомобильной дороги проводится восстановление ее потребительских свойств путем возмещения износа покрытия, устранение деформаций и повреждений земляного полотна, дорожного покрытия, искусственных сооружений, элементов обстановки и обустройства автомобильной дороги. Основанием дл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2. Перечень участков автомобильных дорог, подлежащих ремонту, определяется на основании обследований, проводимых не реже одного раза в год  специалистами администрации Михайловского муниципального района (далее – администрация). Обследование   автомобильных дорог проводится  путём визуального осмотра. При  невозможности  визуальной  оценки  отдельных  параметров состояния автомобильной дороги может проводиться диагностика, инструментальный контроль специализированными организациями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Объём ремонта автомобильных дорог определяется на основании актов обследований дорог и дефектных ведомостей, составляемых специалистами администрации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выполнении ремонта участка автомобильной дороги могут выполняться работы п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 Работы по ремонту автомобильных дорог осуществляются на основании заключаемых в установленном порядке муниципальных контрактов с подрядными организациями на конкурсной основе.</w:t>
      </w:r>
    </w:p>
    <w:p>
      <w:pPr>
        <w:pStyle w:val="A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автомобильных дорог</w:t>
      </w:r>
    </w:p>
    <w:p>
      <w:pPr>
        <w:pStyle w:val="Acxspmidd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1. Работы по содержанию автомобильных дорог осуществляются систематически (с учетом сезона года) на всем протяжении автомобильной дороги по всем ее элементам и дорожным сооружениям.</w:t>
      </w:r>
    </w:p>
    <w:p>
      <w:pPr>
        <w:pStyle w:val="Acxspmidd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боты по содержанию автомобильных дорог осуществляются на основании заключаемых в установленном порядке муниципальных контрактов с подрядными организациями на конкурсной основе.</w:t>
      </w:r>
    </w:p>
    <w:p>
      <w:pPr>
        <w:pStyle w:val="Acxspmiddle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ирование работ</w:t>
      </w:r>
    </w:p>
    <w:p>
      <w:pPr>
        <w:pStyle w:val="Acxspmidd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аботы по содержанию и ремонту автомобильных дорог местного значения осуществляются за счет средств бюджета Михайловского муниципального района в пределах установленных лимитов бюджетных обязательств на текущий финансовый год</w:t>
      </w:r>
    </w:p>
    <w:p>
      <w:pPr>
        <w:pStyle w:val="Acxspmidd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4 года финансирование работ по содержанию и ремонту автомобильных дорог местного значения производится за счёт средств дорожного фонда Михайловского муниципального района в пределах, утверждённых решением Думы Михайловского муниципального района о районном бюджете на очередной финансовый год и плановый перио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3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6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cxspmidd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A">
    <w:name w:val="a"/>
    <w:basedOn w:val="Normal"/>
    <w:qFormat/>
    <w:pPr>
      <w:spacing w:before="0" w:after="360"/>
    </w:pPr>
    <w:rPr/>
  </w:style>
  <w:style w:type="paragraph" w:styleId="Acxspmiddle">
    <w:name w:val="acxspmiddle"/>
    <w:basedOn w:val="Normal"/>
    <w:qFormat/>
    <w:pPr>
      <w:spacing w:before="0" w:after="360"/>
    </w:pPr>
    <w:rPr/>
  </w:style>
  <w:style w:type="paragraph" w:styleId="Acxsplast">
    <w:name w:val="acxsplast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55:00Z</dcterms:created>
  <dc:creator>Admin</dc:creator>
  <dc:description/>
  <cp:keywords/>
  <dc:language>en-US</dc:language>
  <cp:lastModifiedBy>Anna_M</cp:lastModifiedBy>
  <cp:lastPrinted>2013-09-09T11:42:00Z</cp:lastPrinted>
  <dcterms:modified xsi:type="dcterms:W3CDTF">2013-09-11T03:01:00Z</dcterms:modified>
  <cp:revision>19</cp:revision>
  <dc:subject/>
  <dc:title> </dc:title>
</cp:coreProperties>
</file>